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7351395" cy="997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560" cy="997560"/>
                          <a:chOff x="0" y="0"/>
                          <a:chExt cx="7351560" cy="9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15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924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90000"/>
                            <a:ext cx="27424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36"/>
                                  <w:rFonts w:ascii="Monotype Corsiva" w:hAnsi="Monotype Corsiva" w:eastAsia="Times New Roman" w:cs="Monotype Corsiva"/>
                                  <w:color w:val="4A5E9C"/>
                                  <w:lang w:val="en-US" w:bidi="ar-SA"/>
                                </w:rPr>
                                <w:t>Planning Board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85pt;height:78.55pt" coordorigin="0,0" coordsize="11577,1571">
                <v:rect id="shape_0" stroked="f" o:allowincell="f" style="position:absolute;left:0;top:0;width:11576;height: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696;height:15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142;width:431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3"/>
                            <w:szCs w:val="36"/>
                            <w:rFonts w:ascii="Monotype Corsiva" w:hAnsi="Monotype Corsiva" w:eastAsia="Times New Roman" w:cs="Monotype Corsiva"/>
                            <w:color w:val="4A5E9C"/>
                            <w:lang w:val="en-US" w:bidi="ar-SA"/>
                          </w:rPr>
                          <w:t>Planning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Mashpee Planning Board Meeting</w:t>
      </w:r>
    </w:p>
    <w:p>
      <w:pPr>
        <w:pStyle w:val="Normal"/>
        <w:ind w:left="720" w:hanging="0"/>
        <w:jc w:val="center"/>
        <w:rPr/>
      </w:pPr>
      <w:r>
        <w:rPr/>
        <w:t>Wednesday, April 3, 2013</w:t>
      </w:r>
    </w:p>
    <w:p>
      <w:pPr>
        <w:pStyle w:val="Normal"/>
        <w:ind w:left="720" w:hanging="0"/>
        <w:jc w:val="center"/>
        <w:rPr/>
      </w:pPr>
      <w:r>
        <w:rPr/>
        <w:t xml:space="preserve">7:00 p.m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u w:val="single"/>
        </w:rPr>
        <w:t>Call Meeting to Order:</w:t>
      </w:r>
      <w:r>
        <w:rPr/>
        <w:t xml:space="preserve"> 7:00 p.m. - Conference Room 1 – Mashpee Town Hal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Pledge of Allegia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Approval of Minutes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Review and approval of March 20, 2013 minut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Public Hearings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7:10</w:t>
        <w:tab/>
        <w:t xml:space="preserve">Applicant: Southworth Mashpee Properties , LLC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  <w:t>Location: Simons Road / Fin’ Me Oot / Willowbend Driv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Request: Approval of definitive subdivision plan modification.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SIMPLE MAJORITY VOTE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7:20 </w:t>
        <w:tab/>
        <w:t xml:space="preserve">Applicant: Southworth Mashpee Properties , LLC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  <w:t>Location: Simons Road / Fin’ Me Oot / Willowbend Driv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Request: Approval of Special Permit Modification of site plan for 40 condominium units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4/5 VOTE REQUIRED TO APPROV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Subdivision Plan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Applicant: Bayswater Seaside II, LLC / Bayswater Development, LLC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  <w:t>Location: 108 - 116 Shore Drive West, Assessors’ Map 132, Blocks 7, 8, 10, 11 &amp; 38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Request: Submission of Definitive Plan for 16 lot subdivision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u w:val="single"/>
        </w:rPr>
      </w:pPr>
      <w:r>
        <w:rPr/>
        <w:t>SCHEDULE PUBLIC HEARING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Special Permit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Applicant: Southport on Cape Cod Condominium Association, Inc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  <w:t>Location: Southport retirement condos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Request: Modification of special permit site plans regarding community center parking lot expansion - 4/5 VOTE REQUIRED TO APPROVE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  <w:t>Town Meeting Articl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 Review of Article 19 regarding discontinuance and relocation of public rights in a portion of Simons    Road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  <w:t>Comprehensive Plan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/>
      </w:pPr>
      <w:r>
        <w:rPr/>
        <w:t>- Nothing scheduled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  <w:t>Board Items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/>
      </w:pPr>
      <w:r>
        <w:rPr/>
        <w:tab/>
        <w:t>Old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Discussion of Greenways proposal and surrounding commercial propert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MMR Military Civilian Community Council / update of MMR Joint Land Use Study (JLUS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Reports from members of Design Review Committee, Community Preservation Committee,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Environmental Oversight Committee and Historic District Commission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New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C. Rowley expense vouchers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Corresponde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 Cape Cod Commission 4-11-13 hearing notice, amendment to DRI Regulation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  <w:u w:val="single"/>
        </w:rPr>
      </w:pPr>
      <w:r>
        <w:rPr/>
        <w:t>- Whitewater, Inc., February 2013 SouthCape Village WWTP monitoring report, N=6.4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Adjournment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26:00Z</dcterms:created>
  <dc:creator>ftfudala</dc:creator>
  <dc:description/>
  <cp:keywords/>
  <dc:language>en-US</dc:language>
  <cp:lastModifiedBy>Tom</cp:lastModifiedBy>
  <cp:lastPrinted>2013-03-07T15:32:00Z</cp:lastPrinted>
  <dcterms:modified xsi:type="dcterms:W3CDTF">2013-03-28T17:30:00Z</dcterms:modified>
  <cp:revision>15</cp:revision>
  <dc:subject/>
  <dc:title> </dc:title>
</cp:coreProperties>
</file>